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ц, замещающих государственные должности Контрольно-счетной палаты Ростовской области и членов их сем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9"/>
        <w:gridCol w:w="771"/>
        <w:gridCol w:w="1781"/>
        <w:gridCol w:w="1985"/>
        <w:gridCol w:w="921"/>
        <w:gridCol w:w="638"/>
        <w:gridCol w:w="1324"/>
        <w:gridCol w:w="854"/>
        <w:gridCol w:w="657"/>
        <w:gridCol w:w="1744"/>
        <w:gridCol w:w="1134"/>
        <w:gridCol w:w="1232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0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5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ипун В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втостоянка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кс на лодочной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222/30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1/42 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96,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95</w:t>
            </w:r>
            <w:r>
              <w:rPr>
                <w:sz w:val="24"/>
              </w:rPr>
              <w:t>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одка с подвесным мотором </w:t>
            </w:r>
            <w:r>
              <w:rPr>
                <w:sz w:val="24"/>
                <w:lang w:val="en-US"/>
              </w:rPr>
              <w:t>SILV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ABIN</w:t>
            </w:r>
            <w:r>
              <w:rPr>
                <w:sz w:val="24"/>
              </w:rPr>
              <w:t>-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ДИ СМ прицеп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АВ 8101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1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10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для ведения ЛП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(наследство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следство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следство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следство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 автомобиль «</w:t>
            </w:r>
            <w:r>
              <w:rPr>
                <w:sz w:val="24"/>
                <w:lang w:val="en-US"/>
              </w:rPr>
              <w:t>Lexus RX 350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3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дольный С.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ч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эксплуатации капитальных гараж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(1/8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7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3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пруг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ЛЭНД РОВЕР Рендж ровер Э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0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7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лашникова Н.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жилое </w:t>
            </w: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4"/>
              </w:rPr>
              <w:t>(стояночное мес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 долевая собственность - 1/32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4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Nissan Tiida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67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стюченко М.Ф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89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 автомобиль «</w:t>
            </w:r>
            <w:r>
              <w:rPr>
                <w:sz w:val="24"/>
                <w:lang w:val="en-US"/>
              </w:rPr>
              <w:t>Renaul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egan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ssic</w:t>
            </w:r>
            <w:r>
              <w:rPr>
                <w:sz w:val="24"/>
              </w:rPr>
              <w:t xml:space="preserve">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Х 41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8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0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зьминов Ю.С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>-РАВ-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85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лушкин И.В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Subaru Forester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9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пруг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вартир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 совместная 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Daewoo Matiz</w:t>
            </w:r>
            <w:r>
              <w:rPr>
                <w:sz w:val="24"/>
              </w:rPr>
              <w:t>»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7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гражданских служащих Контрольно-счетной палаты Ростовской области и членов их сем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9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9"/>
        <w:gridCol w:w="771"/>
        <w:gridCol w:w="1781"/>
        <w:gridCol w:w="1985"/>
        <w:gridCol w:w="921"/>
        <w:gridCol w:w="496"/>
        <w:gridCol w:w="1417"/>
        <w:gridCol w:w="854"/>
        <w:gridCol w:w="564"/>
        <w:gridCol w:w="1608"/>
        <w:gridCol w:w="1134"/>
        <w:gridCol w:w="1402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162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лохонская М.Е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– ½ 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– ½ 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общая долевая собственность – 5/9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78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4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лмыкова Ж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2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1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омната в коммунальной кварти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– 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26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3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иреева  С.А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ая комната в коммунальной кварти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кух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½ 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 земельного участка под жилым дом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2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ИЖ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земельного участка под жилым дом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16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Hyunda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ccent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Hyundai Sonata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3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отинова С.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0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3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симов Д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8</w:t>
            </w:r>
            <w:r>
              <w:rPr>
                <w:sz w:val="24"/>
              </w:rPr>
              <w:t>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Hyundai ix35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5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8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лидович Ю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669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пруг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36</w:t>
            </w:r>
            <w:r>
              <w:rPr>
                <w:sz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K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S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SOUL</w:t>
            </w:r>
            <w:r>
              <w:rPr>
                <w:sz w:val="24"/>
              </w:rPr>
              <w:t>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9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 2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9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бедева Э.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для ИЖС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5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номарева Н.А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7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5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7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40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Я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80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1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ченко Н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½ 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Hyundai Getz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оменко Р.А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6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9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епка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– 1/3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1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K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E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JB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RIO</w:t>
            </w:r>
            <w:r>
              <w:rPr>
                <w:sz w:val="24"/>
              </w:rPr>
              <w:t>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6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54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стенко Н.А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4 до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0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7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рябина 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под гараж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50/10000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Hyundai Creta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8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7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щенко Т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в общежит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0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7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лексеенко Н.А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ая долевая собственность – 1/3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1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7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3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Nissan Qashqai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9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Бабцов Р.А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16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Ford Kuga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7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08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 дом</w:t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16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3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75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 дом</w:t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для ведения ЛП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16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 дом</w:t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16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годько Е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76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1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поненко А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KIA CERATO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7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4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3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50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ильчик  Е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3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0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3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27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6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3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7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7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аренко  М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3/4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«Хенде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F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W</w:t>
            </w:r>
            <w:r>
              <w:rPr>
                <w:sz w:val="24"/>
              </w:rPr>
              <w:t>24916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колкова О.В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 автомобиль «</w:t>
            </w:r>
            <w:r>
              <w:rPr>
                <w:sz w:val="24"/>
                <w:lang w:val="en-US"/>
              </w:rPr>
              <w:t>KIA RIO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14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99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1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,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60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онов И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кух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2"/>
                <w:szCs w:val="22"/>
              </w:rPr>
              <w:t>МИЦУБИС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SX 1.8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оцикл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nda Shadow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58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2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8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луков С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щая долевая собственность – 1/2 до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«Хенде Элан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3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8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ая долевая собственность – 1/2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щая долевая собственность – 1/2 дол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8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70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иго С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KIA RIO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9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4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40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н В. 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2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4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9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- 1/2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 автомобиль «</w:t>
            </w:r>
            <w:r>
              <w:rPr>
                <w:sz w:val="24"/>
                <w:lang w:val="en-US"/>
              </w:rPr>
              <w:t>Skoda Rapid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91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ширин А.В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Nissan Qashqai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7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1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92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7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чергина В.В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– 5/1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– 5/1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– 5/1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– 5/1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3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ня В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9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8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арчик И.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Toyota Camry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0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9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в коммунальной квартир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>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9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1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бышева Л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собственность - 1/6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5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0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зьмина Л.Ю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2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7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54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устина Е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9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0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мынин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Opel Astra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16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97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евский А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KIA RIO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2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ая долевая собственность – 1/4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розов М.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щая долевая собственность – 1/2 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ая долевая собственность – 1/4 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 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Toyota Camry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9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9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 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па С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4 до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«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17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лова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KIA PICANTO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99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хнин В. П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43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ПХ земельный участок для ведения ЛП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са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 до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общая долевая собственность – 1/4 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для ведения ЛП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са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 до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общая долевая собственность – 1/4 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9,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3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для ведения ЛП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са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 до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общая долевая собственность – 1/4 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9,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анов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Hond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R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9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466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етняя кух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– 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– 1/4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– 1/6 до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 – 1/6 до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 – 1/6 до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 – 1/6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5,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2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Toyota Yaris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8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2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гнатов А.Г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лейчик Е.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½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4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32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икоев К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5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6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0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4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6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харев И. Г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«</w:t>
            </w:r>
            <w:r>
              <w:rPr>
                <w:sz w:val="24"/>
                <w:lang w:val="en-US"/>
              </w:rPr>
              <w:t>Hyunda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reta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75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Hyundai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Solaris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8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олотухин К.В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щая долевая собственность – 1/3 до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Volkswag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lo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1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57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щев И.Ю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Nissan Almera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78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1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вайченко В.П.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CHEVROLET CRUZE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4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8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9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3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Славгородский Н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ая долевая собственность – 1/3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3 до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Ford Focus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2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38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ая долевая собственность – 1/2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8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апранова  Н.Г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усадебный земельный участок 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 автомобиль «</w:t>
            </w:r>
            <w:r>
              <w:rPr>
                <w:sz w:val="24"/>
                <w:lang w:val="en-US"/>
              </w:rPr>
              <w:t>Volvo S40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ценко Р.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 автомобиль «</w:t>
            </w:r>
            <w:r>
              <w:rPr>
                <w:sz w:val="24"/>
                <w:lang w:val="en-US"/>
              </w:rPr>
              <w:t>Daewoo Nexia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4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7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я с/х ис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я с/х ис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 автомобиль «</w:t>
            </w:r>
            <w:r>
              <w:rPr>
                <w:color w:val="333333"/>
                <w:sz w:val="24"/>
                <w:shd w:fill="FFFFFF" w:val="clear"/>
              </w:rPr>
              <w:t>Citro</w:t>
            </w:r>
            <w:r>
              <w:rPr>
                <w:color w:val="333333"/>
                <w:sz w:val="24"/>
                <w:shd w:fill="FFFFFF" w:val="clear"/>
                <w:lang w:val="en-US"/>
              </w:rPr>
              <w:t>e</w:t>
            </w:r>
            <w:r>
              <w:rPr>
                <w:color w:val="333333"/>
                <w:sz w:val="24"/>
                <w:shd w:fill="FFFFFF" w:val="clear"/>
              </w:rPr>
              <w:t>n С4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1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1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вина Л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авового и кадрового обеспе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«Тайота Ярис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«</w:t>
            </w:r>
            <w:r>
              <w:rPr>
                <w:sz w:val="24"/>
                <w:lang w:val="en-US"/>
              </w:rPr>
              <w:t>Mazda 6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086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ышева И.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равового и кадрового обеспе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Nissan Tiida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881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8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дреев  Л.В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экспертно-аналитического  и организационного обеспе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11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1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Volkswag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ol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lus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34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1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1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38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енко А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экспертно-аналитического и организационного обеспе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омес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ая долевая собственность -1/21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Hyunda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onata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47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2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1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double"/>
              </w:rPr>
            </w:pPr>
            <w:r>
              <w:rPr>
                <w:sz w:val="24"/>
              </w:rPr>
              <w:t>Попов В.В.</w:t>
            </w:r>
          </w:p>
          <w:p>
            <w:pPr>
              <w:pStyle w:val="Normal"/>
              <w:jc w:val="center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лавный специалист управления экспертно-аналитического и организационного обеспе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Шкода </w:t>
            </w:r>
            <w:r>
              <w:rPr>
                <w:sz w:val="24"/>
                <w:lang w:val="en-US"/>
              </w:rPr>
              <w:t>Fab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73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1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-1/4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2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88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41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луб О.В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439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3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АЗ 211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709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6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680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9:00Z</dcterms:created>
  <dc:creator>okd5741</dc:creator>
  <dc:description/>
  <cp:keywords/>
  <dc:language>en-US</dc:language>
  <cp:lastModifiedBy>Галина Чашникова</cp:lastModifiedBy>
  <cp:lastPrinted>2020-07-31T09:06:00Z</cp:lastPrinted>
  <dcterms:modified xsi:type="dcterms:W3CDTF">2020-07-31T11:47:00Z</dcterms:modified>
  <cp:revision>20</cp:revision>
  <dc:subject/>
  <dc:title> </dc:title>
</cp:coreProperties>
</file>